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07"/>
        <w:gridCol w:w="632"/>
        <w:gridCol w:w="603"/>
        <w:gridCol w:w="710"/>
        <w:gridCol w:w="182"/>
        <w:gridCol w:w="1415"/>
        <w:gridCol w:w="84"/>
        <w:gridCol w:w="706"/>
        <w:gridCol w:w="900"/>
        <w:gridCol w:w="746"/>
        <w:gridCol w:w="873"/>
      </w:tblGrid>
      <w:tr>
        <w:trPr>
          <w:trHeight w:val="60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费银行名称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名及卡号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退学原因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3675"/>
              <w:jc w:val="left"/>
              <w:rPr/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家长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9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辅导员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院（系、部）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章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生工作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章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2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收费科：核算学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材科：核算教材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章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图书馆</w:t>
            </w:r>
            <w:r>
              <w:rPr/>
              <w:t>:</w:t>
            </w:r>
            <w:r>
              <w:rPr/>
              <w:t>归还图书，注销借书资格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章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53" w:hRule="atLeast"/>
        </w:trPr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教务处分管处长意见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400"/>
              <w:ind w:firstLine="29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教务处处长意见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575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章）</w:t>
            </w:r>
          </w:p>
          <w:p>
            <w:pPr>
              <w:pStyle w:val="Normal"/>
              <w:spacing w:lineRule="exact" w:line="400"/>
              <w:ind w:firstLine="283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4" w:hRule="atLeast"/>
        </w:trPr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分管校长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305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ind w:firstLine="756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4" w:hRule="atLeast"/>
        </w:trPr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99415</wp:posOffset>
                      </wp:positionV>
                      <wp:extent cx="0" cy="9334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1.45pt" to="45pt,10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4"/>
                <w:szCs w:val="24"/>
              </w:rPr>
              <w:t>学籍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教务管理系统学籍异动时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</w:rPr>
              <w:t>操作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情况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中国高等教育学生信息网学籍异动时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操作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济宁医学院学生退学申请审批表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3:27:00Z</dcterms:created>
  <dc:creator>刘  克</dc:creator>
  <dc:description/>
  <cp:keywords/>
  <dc:language>en-US</dc:language>
  <cp:lastModifiedBy>时华伟</cp:lastModifiedBy>
  <cp:lastPrinted>2004-12-14T16:00:00Z</cp:lastPrinted>
  <dcterms:modified xsi:type="dcterms:W3CDTF">2013-05-02T09:17:00Z</dcterms:modified>
  <cp:revision>33</cp:revision>
  <dc:subject/>
  <dc:title>休学申请</dc:title>
</cp:coreProperties>
</file>